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37160</wp:posOffset>
            </wp:positionV>
            <wp:extent cx="118618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-85725</wp:posOffset>
                </wp:positionV>
                <wp:extent cx="3620135" cy="89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8"/>
                              </w:rPr>
                              <w:t xml:space="preserve">Procès Verba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8"/>
                              </w:rPr>
                              <w:t>d'Intégration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70.4pt;mso-wrap-distance-left:9.05pt;mso-wrap-distance-right:9.05pt;mso-wrap-distance-top:0pt;mso-wrap-distance-bottom:0pt;margin-top:-6.75pt;mso-position-vertical-relative:text;margin-left:113.7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jc w:val="center"/>
                        <w:rPr>
                          <w:rFonts w:ascii="Calibri" w:hAnsi="Calibri" w:cs="Calibri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48"/>
                        </w:rPr>
                        <w:t xml:space="preserve">Procès Verbal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jc w:val="center"/>
                        <w:rPr>
                          <w:rFonts w:ascii="Calibri" w:hAnsi="Calibri" w:cs="Calibri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48"/>
                        </w:rPr>
                        <w:t>d'Inté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61315</wp:posOffset>
                </wp:positionV>
                <wp:extent cx="1346835" cy="493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TS.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ycée Carn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Bruay La Buissière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8.85pt;mso-wrap-distance-left:9.05pt;mso-wrap-distance-right:9.05pt;mso-wrap-distance-top:0pt;mso-wrap-distance-bottom:0pt;margin-top:28.45pt;mso-position-vertical-relative:text;margin-left:-6.0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TS.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M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Lycée Carn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Bruay La Bui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881380</wp:posOffset>
                </wp:positionV>
                <wp:extent cx="6642100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ciété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diteur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jet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able :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Folio :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42.4pt;mso-wrap-distance-left:9.05pt;mso-wrap-distance-right:9.05pt;mso-wrap-distance-top:0pt;mso-wrap-distance-bottom:0pt;margin-top:69.4pt;mso-position-vertical-relative:text;margin-left:-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Société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diteur 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Projet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Responsable :</w:t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>Folio :</w:t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685</wp:posOffset>
                </wp:positionH>
                <wp:positionV relativeFrom="paragraph">
                  <wp:posOffset>-79375</wp:posOffset>
                </wp:positionV>
                <wp:extent cx="1337945" cy="875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DE L'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68.9pt;mso-wrap-distance-left:9.05pt;mso-wrap-distance-right:9.05pt;mso-wrap-distance-top:0pt;mso-wrap-distance-bottom:0pt;margin-top:-6.2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DE L'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8270</wp:posOffset>
                </wp:positionV>
                <wp:extent cx="6645910" cy="795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OBJET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2.6pt;mso-wrap-distance-left:9.05pt;mso-wrap-distance-right:9.05pt;mso-wrap-distance-top:0pt;mso-wrap-distance-bottom:0pt;margin-top:10.1pt;mso-position-vertical-relative:text;margin-left:-4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  <w:t>OBJET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08380</wp:posOffset>
                </wp:positionV>
                <wp:extent cx="6655435" cy="656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516.9pt;mso-wrap-distance-left:9.05pt;mso-wrap-distance-right:9.05pt;mso-wrap-distance-top:0pt;mso-wrap-distance-bottom:0pt;margin-top:79.4pt;mso-position-vertical-relative:text;margin-left:-4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069975</wp:posOffset>
                </wp:positionV>
                <wp:extent cx="1530985" cy="753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fo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n conforme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59.35pt;mso-wrap-distance-left:9.05pt;mso-wrap-distance-right:9.05pt;mso-wrap-distance-top:0pt;mso-wrap-distance-bottom:0pt;margin-top:84.25pt;mso-position-vertical-relative:text;margin-left:-4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for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n co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1076325</wp:posOffset>
                </wp:positionV>
                <wp:extent cx="5050790" cy="774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Observations :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61pt;mso-wrap-distance-left:9.05pt;mso-wrap-distance-right:9.05pt;mso-wrap-distance-top:0pt;mso-wrap-distance-bottom:0pt;margin-top:84.75pt;mso-position-vertical-relative:text;margin-left:121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Observ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ebdings" w:hAnsi="Web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56:00Z</dcterms:created>
  <dc:creator>LYCEE CARNOT</dc:creator>
  <dc:description/>
  <dc:language>en-US</dc:language>
  <cp:lastModifiedBy>Pierre</cp:lastModifiedBy>
  <cp:lastPrinted>1998-01-06T08:48:00Z</cp:lastPrinted>
  <dcterms:modified xsi:type="dcterms:W3CDTF">2008-07-13T09:56:00Z</dcterms:modified>
  <cp:revision>2</cp:revision>
  <dc:subject/>
  <dc:title/>
</cp:coreProperties>
</file>